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电线电缆检测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/>
      </w:pPr>
      <w:r>
        <w:rPr>
          <w:rFonts w:ascii="宋体" w:hAnsi="宋体" w:cs="宋体"/>
        </w:rPr>
        <w:t xml:space="preserve">工程编号：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绝缘层厚度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绝缘层最小厚度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导体单丝直径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导体电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护套厚度       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绝缘电阻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耐压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不延燃试验     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它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450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750V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下聚氯乙烯绝缘电缆 第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部分：一般要求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GB/T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5023.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lang w:val="en-US" w:eastAsia="zh-CN"/>
                </w:rPr>
                <w:t>1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-2008</w:t>
              </w:r>
            </w:hyperlink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K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到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5K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挤包绝缘电力电缆及附件 第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部分：额定电压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K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和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K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缆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12706.1-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450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750V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下聚氯乙烯绝缘电缆电线和软线第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部分一般规定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J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8734.1-2016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750V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下矿物绝缘电缆及终端 第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部分 电缆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T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 13033.1-2007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电缆和光缆在火焰条件下的燃烧试验 第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分：单根绝缘电线电缆火焰垂直蔓延试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kW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预混合型火焰试验方法》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T 18380.12-2008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样规格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电线</w:t>
            </w:r>
            <w:r>
              <w:rPr>
                <w:rFonts w:cs="宋体" w:ascii="宋体" w:hAnsi="宋体"/>
                <w:spacing w:val="0"/>
                <w:sz w:val="22"/>
                <w:szCs w:val="22"/>
                <w:lang w:val="en-US" w:eastAsia="zh-CN"/>
              </w:rPr>
              <w:t>10m</w:t>
            </w: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、电缆</w:t>
            </w:r>
            <w:r>
              <w:rPr>
                <w:rFonts w:cs="宋体" w:ascii="宋体" w:hAnsi="宋体"/>
                <w:spacing w:val="0"/>
                <w:sz w:val="22"/>
                <w:szCs w:val="22"/>
                <w:lang w:val="en-US" w:eastAsia="zh-CN"/>
              </w:rPr>
              <w:t>6m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中心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</w:t>
    </w:r>
    <w:r>
      <w:rPr>
        <w:sz w:val="24"/>
        <w:szCs w:val="24"/>
        <w:lang w:eastAsia="zh-CN"/>
      </w:rPr>
      <w:t>HNJC-WTD-00</w:t>
    </w:r>
    <w:r>
      <w:rPr>
        <w:sz w:val="24"/>
        <w:szCs w:val="24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down.gougou.com/zz.html?cid=374EAFB99625A4D5F3586290176D398E5AF46353&amp;fmt=RAR&amp;title=gb&#8725;t 3953-2009 &#30005;&#24037;&#22278;&#38108;&#32447;&amp;t=2&amp;refer=http%3A%2F%2Fwww1.pconline.com.cn%2Fdownload%2Fzt%2F2009%2Fhotgame2009%2Fdl.html%3Fad%3D4912%26%3Fquery1%3D%257Bv%25u2229%25884GMIGAFDDM4%25u7549%25u5DF9%25u571A%25u94F0%25u7ED3%26query2%3D%259F%25AB%25AB%25A7qff%25AE%25AE%25AEe%259A%2598%2599%25A3%259C%2599%2599%25AAe%259A%25A6%25A4f%25AD%25A0%259C%25AE%257D%25A0%25A3%259Ce%2598%25AA%25A7vy%25A6%2598%25A9%259B%2580%257Btlh%255D%2580%257Bthgog&amp;copo=-1&amp;w=00008&amp;url=http%3A%2F%2Fwww.cablebbs.com%2FviewFile.asp%3FBoardID%3D51%26ID%3D10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</cp:lastModifiedBy>
  <cp:lastPrinted>2019-10-23T11:31:00Z</cp:lastPrinted>
  <dcterms:modified xsi:type="dcterms:W3CDTF">2021-08-09T07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A4BD331A41709D0AB95F5BB02D8E</vt:lpwstr>
  </property>
  <property fmtid="{D5CDD505-2E9C-101B-9397-08002B2CF9AE}" pid="3" name="KSOProductBuildVer">
    <vt:lpwstr>2052-11.1.0.9564</vt:lpwstr>
  </property>
</Properties>
</file>